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I NAVI IN BACINO DI SAN MAR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ARI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sz w:val="20"/>
          <w:szCs w:val="20"/>
        </w:rPr>
        <w:t>Sei FAVOREVOLE o CONTRARIO al passaggio delle grandi navi in bacino di San Marco</w:t>
      </w:r>
      <w:r>
        <w:rPr/>
        <w:t>?</w:t>
      </w:r>
    </w:p>
    <w:tbl>
      <w:tblPr>
        <w:tblW w:w="793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46"/>
        <w:gridCol w:w="283"/>
        <w:gridCol w:w="3119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</w:p>
        </w:tc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vorevo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trario</w:t>
            </w:r>
          </w:p>
        </w:tc>
      </w:tr>
    </w:tbl>
    <w:p>
      <w:pPr>
        <w:sectPr>
          <w:type w:val="nextPage"/>
          <w:pgSz w:w="11906" w:h="16838"/>
          <w:pgMar w:left="851" w:right="851" w:gutter="340" w:header="0" w:top="851" w:footer="0" w:bottom="851"/>
          <w:pgNumType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28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AVOREVOLE per quali motiv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"/>
        <w:gridCol w:w="243"/>
        <w:gridCol w:w="4188"/>
      </w:tblGrid>
      <w:tr>
        <w:trPr>
          <w:trHeight w:val="544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grandi navi portano ricchezza e lavoro in città e non sono dannose per Venezia</w:t>
            </w:r>
          </w:p>
        </w:tc>
      </w:tr>
      <w:tr>
        <w:trPr>
          <w:trHeight w:val="567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e grandi navi sono dannose per Venezia,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portano lavoro e ricchezza in città.</w:t>
            </w:r>
          </w:p>
        </w:tc>
      </w:tr>
      <w:tr>
        <w:trPr>
          <w:trHeight w:val="40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voro o ho amici/parenti/conoscenti che lavorano al porto e temo licenziamenti.</w:t>
            </w:r>
          </w:p>
        </w:tc>
      </w:tr>
      <w:tr>
        <w:trPr>
          <w:trHeight w:val="598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 vengono bandite le grandi navi alcune compagnie potrebbero lasciare Venezia</w:t>
            </w:r>
          </w:p>
        </w:tc>
      </w:tr>
      <w:tr>
        <w:trPr>
          <w:trHeight w:val="976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CONTRARIO per quali motivi?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8"/>
        <w:gridCol w:w="4215"/>
      </w:tblGrid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grandi navi contribuiscono al dissesto dell’equilibrio idrogeologico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grandi navi producono inquinamento atmosferico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grandi navi producono inquinamento elettromagnetico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e grandi navi sfigurano e deturpano la cit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bbiamo già troppi  turisti in cit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ussistono rischi di incidenti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15" w:type="dxa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tro (specificare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28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Quale soluzione proporresti in alternativa all’ingresso delle grandi navi in laguna </w:t>
      </w:r>
      <w:r>
        <w:rPr/>
        <w:t>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8"/>
        <w:gridCol w:w="6336"/>
        <w:gridCol w:w="3119"/>
      </w:tblGrid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ssuna, devono restare in Marittima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devono più venire a Venez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struire un porto in mare (off-shore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struire una nuova stazione alla bocca del Lido (progetto De Piccoli)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struire una nuova stazione al Porto di San Leonar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struire una nuova stazione a Marghera.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336" w:type="dxa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struire una nuova stazione a Dogaletto nella gronda lagunare sud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viare le grandi navi al porto di Trieste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tro (specificare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Come sei venuto a conoscenza del comitato NOGRANDI NAVI?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4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8"/>
        <w:gridCol w:w="4296"/>
      </w:tblGrid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rtecipazione diret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ampa locale/naziona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ifesti e manifestazio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acebo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ssaparola di amici/conoscen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6" w:type="dxa"/>
            <w:tcBorders>
              <w:lef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  <w:tab/>
        <w:t>Come giudichi l’attività del Comitato NO GRANDI NAVI 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6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6"/>
        <w:gridCol w:w="6"/>
        <w:gridCol w:w="247"/>
        <w:gridCol w:w="4"/>
        <w:gridCol w:w="4352"/>
      </w:tblGrid>
      <w:tr>
        <w:trPr>
          <w:trHeight w:val="377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lto effica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5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suffic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ut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e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nnos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6) </w:t>
        <w:tab/>
        <w:t xml:space="preserve">Hai partecipato o parteciperesti ad una manifestazione del Comitato? </w:t>
      </w:r>
      <w:r>
        <w:rPr>
          <w:rFonts w:cs="Arial" w:ascii="Arial" w:hAnsi="Arial"/>
          <w:b w:val="false"/>
          <w:sz w:val="20"/>
          <w:szCs w:val="20"/>
        </w:rPr>
        <w:t>(specificare eventuali motivi)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8"/>
        <w:gridCol w:w="9455"/>
      </w:tblGrid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ho partecipato e non parteciperò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 ho partecipato ma vorrei partecipare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 partecipato ma non parteciperò più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4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 partecipato e parteciperò anco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6"/>
        <w:gridCol w:w="1087"/>
        <w:gridCol w:w="1087"/>
        <w:gridCol w:w="1087"/>
        <w:gridCol w:w="1087"/>
        <w:gridCol w:w="1087"/>
        <w:gridCol w:w="1087"/>
      </w:tblGrid>
      <w:tr>
        <w:trPr>
          <w:trHeight w:val="284" w:hRule="atLeast"/>
        </w:trPr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ss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t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&lt;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-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-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-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-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-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ltre 65</w:t>
            </w:r>
          </w:p>
        </w:tc>
      </w:tr>
      <w:tr>
        <w:trPr>
          <w:trHeight w:val="284" w:hRule="atLeas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idenz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enezia centro storico e iso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stre /Terraferm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Se vuoi essere informato delle attività del Comitato vai su </w:t>
      </w:r>
      <w:r>
        <w:rPr>
          <w:rFonts w:cs="Arial" w:ascii="Arial" w:hAnsi="Arial"/>
          <w:color w:val="2A2A2A"/>
          <w:sz w:val="20"/>
          <w:szCs w:val="20"/>
        </w:rPr>
        <w:t>http://groups.google.com/</w:t>
      </w:r>
      <w:r>
        <w:rPr>
          <w:rFonts w:cs="Arial" w:ascii="Arial" w:hAnsi="Arial"/>
          <w:b w:val="false"/>
          <w:sz w:val="20"/>
          <w:szCs w:val="20"/>
        </w:rPr>
        <w:t xml:space="preserve"> e iscriviti all’indirizzo </w:t>
      </w:r>
      <w:r>
        <w:rPr>
          <w:rFonts w:cs="Arial" w:ascii="Arial" w:hAnsi="Arial"/>
          <w:color w:val="2A2A2A"/>
          <w:sz w:val="20"/>
          <w:szCs w:val="20"/>
        </w:rPr>
        <w:t>"comitato no grandi navi venezia"</w:t>
      </w:r>
      <w:r>
        <w:rPr>
          <w:rFonts w:cs="Arial" w:ascii="Arial" w:hAnsi="Arial"/>
          <w:b w:val="false"/>
          <w:sz w:val="20"/>
          <w:szCs w:val="20"/>
        </w:rPr>
        <w:t xml:space="preserve">  oppure seguici su facebook all’indirizzo: </w:t>
      </w:r>
      <w:r>
        <w:rPr>
          <w:rFonts w:cs="Arial" w:ascii="Arial" w:hAnsi="Arial"/>
          <w:sz w:val="20"/>
          <w:szCs w:val="20"/>
        </w:rPr>
        <w:t>https://www.facebook.com/comitatonograndinavi</w:t>
      </w:r>
      <w:r>
        <w:rPr>
          <w:rFonts w:cs="Arial" w:ascii="Arial" w:hAnsi="Arial"/>
          <w:b w:val="false"/>
          <w:sz w:val="20"/>
          <w:szCs w:val="20"/>
        </w:rPr>
        <w:br/>
        <w:t>(ritaglia pure la parte bassa del foglio con queste indicazioni)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b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7:00Z</dcterms:created>
  <dc:creator>maria grazia gagliardi</dc:creator>
  <dc:description/>
  <cp:keywords/>
  <dc:language>en-US</dc:language>
  <cp:lastModifiedBy>maria grazia gagliardi</cp:lastModifiedBy>
  <dcterms:modified xsi:type="dcterms:W3CDTF">2012-10-01T16:49:00Z</dcterms:modified>
  <cp:revision>3</cp:revision>
  <dc:subject/>
  <dc:title/>
</cp:coreProperties>
</file>