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nostra testimon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partecipato alla manifestazione con la nostra barca a vela, dieci metri e settanta centimetri, forse una delle più grandi fra quelle che vi partecipavano. Arrivando, una imbarcazione della polizia ci ha avvicinato e ci ha avvisati di non stare in mezzo al canale: abbiamo ringraziato, e ci siamo legati con una lunga cima ad una delle grosse bricole  che stanno in una fila vicina alla riva delle Zattere.</w:t>
      </w:r>
    </w:p>
    <w:p>
      <w:pPr>
        <w:pStyle w:val="Normal"/>
        <w:jc w:val="both"/>
        <w:rPr/>
      </w:pPr>
      <w:r>
        <w:rPr/>
        <w:t xml:space="preserve"> </w:t>
      </w:r>
      <w:r>
        <w:rPr/>
        <w:t>C’erano tante barche, ne abbiamo contate almeno un centinaio, per lo più piccole, con intere famiglie, per la maggior parte giovani, e tante con bambini; la riva e la punta della Dogana erano affollatissime, e c’era un’aria di festa; salutavamo molti amici, contenti di ritrovarci. Aspettavamo il pssaggio delle navi, seguendo i comunicati a voce degli organizzatori, compiaciuti per il successo della manifestazione.</w:t>
      </w:r>
    </w:p>
    <w:p>
      <w:pPr>
        <w:pStyle w:val="Normal"/>
        <w:jc w:val="both"/>
        <w:rPr/>
      </w:pPr>
      <w:r>
        <w:rPr/>
        <w:t xml:space="preserve">Veniamo al punto cruciale della manifestazione. Dal nostro punto di visuale, ci è sembrato che, in prossimità dell’arrivo della prima nave, alcune barche cercassero di uscire dall’allineamento imposto dalle forze dell’ordine, che nel frattempo si erano moltiplicate ( polizia e carabinieri, ma anche guardia costiera e vigili del fuoco).  Le barche venivani inseguite, aggirate, inondate d’acqua, spintonate da quelle velocissime della polizia. La confusione e l’eccitazione erano al massimo, anche se non capivamo bene che cosa veramente stesse succedendo. </w:t>
      </w:r>
    </w:p>
    <w:p>
      <w:pPr>
        <w:pStyle w:val="Normal"/>
        <w:jc w:val="both"/>
        <w:rPr/>
      </w:pPr>
      <w:r>
        <w:rPr/>
        <w:t>Possiamo però dare una vivida testimonianza dell’intervento dell’elicottero: arriva poco prima del passaggio della prima nave, e all’inizio volteggia abbastanza alto; tanto che non si era capito che fosse della polizia (una ripresa televisiva, per un servizio serale? Benvenuto, in questo caso). Ma prestissimo  inizia a puntare su di noi, provenendo da circa sud-ovest: abbassandosi a pochi metri (abbiamo persino temuto per l’albero della nostra barca); per molti giri, rimanendo in stallo, sempre più bass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ra impressionante l’effetto sull’acqua del roteare delle pale: onde brevi e fittissime, e un pulviscolo acqueo che raggiungeva perfino il pozzetto della nostra barca a vela; eravamo preoccupatissimi per l’effetto che doveva avere sulle barche piccole e sui loro occupanti (tutti quelli che vanno per mare sanno che  quel pulviscolo, tipico della bora, è pericolosissimo se si cade in acqua, perché impedisce di respirare, anche se si ha la testa fuori dell’acqua: ma che ne sanno, quelli delle forze dell’ordine?). </w:t>
      </w:r>
    </w:p>
    <w:p>
      <w:pPr>
        <w:pStyle w:val="Normal"/>
        <w:jc w:val="both"/>
        <w:rPr/>
      </w:pPr>
      <w:r>
        <w:rPr/>
        <w:t>Abbiamo avuto l’impressione di un intervento di grande violenza, accentuato dal clima insopportabile causato dall’assordante rumore dei rotori, assolutamente sproporzionato: ma cosa avrebbero poi potuto fare quelle barchette, che pure si erano avvicinate alla nave, con i loro palloncini e i gas colorati? E noi, legati alla nostra bricola?</w:t>
      </w:r>
    </w:p>
    <w:p>
      <w:pPr>
        <w:pStyle w:val="Normal"/>
        <w:jc w:val="both"/>
        <w:rPr/>
      </w:pPr>
      <w:r>
        <w:rPr/>
        <w:t>Naturalmente abbiamo avuto anche noi il nostro problema di sicurezza: quando è passata la nave, lo smisurato spostamento d’acqua profonda che essa ha provocato ( e provoca sempre, come avevamo già sperimentato in altre occasioni in laguna, e perfino dentro la nostra darsena di San Giorgio) ha spostato la barca, resa ingovernabile, sul lato opposto della bricola alla quale eravamo legati; la cima si é attorcigliata intorno ai pali di legno,  anche se abbiamo provveduto subito ad allungarla, per allontanarci, e le onde provocate dall’elicottero ci hanno fatto saltare contro la bricola; siamo riusciti a tenerla lontana con le mani, in due, senza poter evitare che la grossa catena di ferro  che avvolge i pali  danneggiasse un candeliere della nostra barca.</w:t>
      </w:r>
    </w:p>
    <w:p>
      <w:pPr>
        <w:pStyle w:val="Normal"/>
        <w:jc w:val="both"/>
        <w:rPr/>
      </w:pPr>
      <w:r>
        <w:rPr/>
        <w:t>Inermi, e sconcertati. Eravamo io e Stella, con due cari amici. Non più giovanissimi (abbiamo passato entrambi i settant’anni), ma ancora attivi nella professione e nell’impegno culturale, tutt’altro che “perditempo”. Siamo in contatto con molti cittadini europei, nostri amici,  che vedono allibiti – attraverso i loro giornali e le loro TV- il passaggio di queste grandi navi a Venezia; abbiamo studiato e scritto su Venezia, dove viviamo e lavoriamo, e sulla sua laguna, che viviamo intensamente.  Eravamo lì per q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 e Stella Mancus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1:00Z</dcterms:created>
  <dc:creator>Serena</dc:creator>
  <dc:description/>
  <dc:language>en-US</dc:language>
  <cp:lastModifiedBy>Franco Mancuso</cp:lastModifiedBy>
  <dcterms:modified xsi:type="dcterms:W3CDTF">2012-09-19T16:50:00Z</dcterms:modified>
  <cp:revision>6</cp:revision>
  <dc:subject/>
  <dc:title>La nostra testimonianza</dc:title>
</cp:coreProperties>
</file>