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aps/>
          <w:emboss/>
          <w:szCs w:val="56"/>
          <w:u w:val="single"/>
        </w:rPr>
        <w:t>E’ solo la punta dell’iceberg!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Costi e ricavi del crocierismo a Venezia</w:t>
      </w:r>
    </w:p>
    <w:p>
      <w:pPr>
        <w:pStyle w:val="Normal"/>
        <w:ind w:right="11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giuseppe.tattara@gmail.com</w:t>
        </w:r>
      </w:hyperlink>
    </w:p>
    <w:p>
      <w:pPr>
        <w:pStyle w:val="Normal"/>
        <w:ind w:right="1126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versita di Venezia. Dip. Economia. Nota di lavoro 2/2013</w:t>
      </w:r>
    </w:p>
    <w:p>
      <w:pPr>
        <w:pStyle w:val="Normal"/>
        <w:ind w:right="1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72" w:leader="none"/>
        </w:tabs>
        <w:spacing w:before="0" w:after="120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orto di Venezia ha visto crescere esponenzialmente, negli ultimi anni, l’arrivo di navi da crociera e crocieristi. I crocieristi sono oggi &gt; 1.700.000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 crocierismo genera ricavi dovuti alle spese dei turisti-crocieristi in città e alle spese delle compagnie di crociera relative all’approdo, stazionamento e rifornimento delle navi, e costi non monetari per le esternalità negative determinate dal traffico navale, dovuti all’inquinamento dell’aria, del mare e agli effetti dei gas serra sul cambiamento climatic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 queste situazioni, il mercato, lasciato a se stesso, genera un eccesso di offerta di servizi crocieristic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orge un problema distributivo di grande importanza: gran parte dei ricavi sono concentrati in poche categorie economiche, che includono operatori turistici nazionali e internazionali di grandi dimensioni, mentre i costi, limitatamente agli inquinanti considerati, sono sopportati da tutti i residenti nel centro storico in modo involontario (6000€ pro-capite). Questa cifra non è che una valutazione del tutto parziale dei costi (la punta dell’iceberg!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o che godono dei ricavi non si fanno carico dei costi relativi alle esternalità negative generate dalla loro attività, mentre i residenti nel centro storico li subiscono involontariament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 RICAVI DELL'ATTIVITA' LEGATA AL CROCIERISMO, milioni di €. 2012 </w:t>
      </w:r>
    </w:p>
    <w:tbl>
      <w:tblPr>
        <w:tblW w:w="922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9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Spese dei crocieristi in città (turism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1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ei membri dell’equipaggio (turismo e altr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Stima indiretta del valore della produzione delle attività localizzate in territorio portuale legate alle crociere (ormeggio, pilotaggio, ricavi VTP e agenzi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</w:tbl>
    <w:p>
      <w:pPr>
        <w:pStyle w:val="Normal"/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QUANTO CONTRIBUISCE IL CROCIERISMO AL PIL CITTADINO</w:t>
      </w:r>
      <w:bookmarkStart w:id="0" w:name="_GoBack"/>
      <w:r>
        <w:rPr>
          <w:rFonts w:cs="Arial" w:ascii="Arial" w:hAnsi="Arial"/>
          <w:u w:val="single"/>
        </w:rPr>
        <w:t>?</w:t>
      </w:r>
    </w:p>
    <w:p>
      <w:pPr>
        <w:pStyle w:val="Normal"/>
        <w:spacing w:before="0" w:after="120"/>
        <w:jc w:val="both"/>
        <w:rPr/>
      </w:pP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IL è il </w:t>
      </w:r>
      <w:hyperlink r:id="rId3">
        <w:r>
          <w:rPr>
            <w:rStyle w:val="InternetLink"/>
            <w:rFonts w:cs="Arial" w:ascii="Arial" w:hAnsi="Arial"/>
          </w:rPr>
          <w:t>valore</w:t>
        </w:r>
      </w:hyperlink>
      <w:r>
        <w:rPr>
          <w:rFonts w:cs="Arial" w:ascii="Arial" w:hAnsi="Arial"/>
        </w:rPr>
        <w:t> totale dei </w:t>
      </w:r>
      <w:hyperlink r:id="rId4">
        <w:r>
          <w:rPr>
            <w:rStyle w:val="InternetLink"/>
            <w:rFonts w:cs="Arial" w:ascii="Arial" w:hAnsi="Arial"/>
          </w:rPr>
          <w:t>beni</w:t>
        </w:r>
      </w:hyperlink>
      <w:r>
        <w:rPr>
          <w:rFonts w:cs="Arial" w:ascii="Arial" w:hAnsi="Arial"/>
        </w:rPr>
        <w:t> e </w:t>
      </w:r>
      <w:hyperlink r:id="rId5">
        <w:r>
          <w:rPr>
            <w:rStyle w:val="InternetLink"/>
            <w:rFonts w:cs="Arial" w:ascii="Arial" w:hAnsi="Arial"/>
          </w:rPr>
          <w:t>servizi</w:t>
        </w:r>
      </w:hyperlink>
      <w:r>
        <w:rPr>
          <w:rFonts w:cs="Arial" w:ascii="Arial" w:hAnsi="Arial"/>
        </w:rPr>
        <w:t> prodotti in un </w:t>
      </w:r>
      <w:hyperlink r:id="rId6">
        <w:r>
          <w:rPr>
            <w:rStyle w:val="InternetLink"/>
            <w:rFonts w:cs="Arial" w:ascii="Arial" w:hAnsi="Arial"/>
          </w:rPr>
          <w:t>paese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 ricavi dalle crociere comprendono anche le spese fatte dalle imprese per comperare merci che poi vengono trasformate nel processo di produzione e quest’ultimo valore va quindi tolto dai ricavi totali per rendere confrontabili le due grandezze (il PIL è un prodotto netto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risultato è il valore aggiunto dell’attività diretta </w:t>
      </w:r>
      <w:r>
        <w:rPr>
          <w:rFonts w:cs="Arial" w:ascii="Arial" w:hAnsi="Arial"/>
          <w:color w:val="000000"/>
        </w:rPr>
        <w:t>legata</w:t>
      </w:r>
      <w:r>
        <w:rPr>
          <w:rFonts w:cs="Arial" w:ascii="Arial" w:hAnsi="Arial"/>
        </w:rPr>
        <w:t xml:space="preserve"> alle crociere ed è circa 130/150 milioni €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o che il PIL del comune di Venezia è stimato in 6.720 milioni di €,</w:t>
      </w:r>
      <w:r>
        <w:rPr>
          <w:rFonts w:cs="Arial" w:ascii="Arial" w:hAnsi="Arial"/>
          <w:b/>
          <w:bCs/>
        </w:rPr>
        <w:t xml:space="preserve"> il contributo diretto al PIL dell’attività delle crociere è 1,9%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 livello comunale il valore aggiunto indiretto è ben poca cosa </w:t>
      </w:r>
      <w:r>
        <w:rPr>
          <w:rFonts w:cs="Arial" w:ascii="Arial" w:hAnsi="Arial"/>
        </w:rPr>
        <w:t xml:space="preserve">perché la produzione indiretta si attiva in larghissima misura al di fuori dei confini del comune. L’indotto è modesto perché le compagnie crocieristiche sono concentrate e verticalmente integrat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L PROBLEMA OCCUPAZION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 crocieristi (compagnie e passeggeri) esercitano una domanda:</w:t>
      </w:r>
    </w:p>
    <w:p>
      <w:pPr>
        <w:pStyle w:val="Normal"/>
        <w:rPr/>
      </w:pPr>
      <w:r>
        <w:rPr>
          <w:rFonts w:cs="Arial" w:ascii="Arial" w:hAnsi="Arial"/>
        </w:rPr>
        <w:t>la domanda è diretta al settore turistico e al settore delle attività portuali e al loro indotto (la domanda è la tabella precedente, dei ricavi).</w:t>
      </w:r>
    </w:p>
    <w:p>
      <w:pPr>
        <w:pStyle w:val="Normal"/>
        <w:rPr/>
      </w:pPr>
      <w:r>
        <w:rPr>
          <w:rFonts w:cs="Arial" w:ascii="Arial" w:hAnsi="Arial"/>
        </w:rPr>
        <w:t xml:space="preserve">A  fronte dei ricavi ci sono dei costi relativi al pagamento di salari e stipendi, ci sono cioè dei posti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 periodo di carenza di domanda globale, come quello che stiamo vivendo, la domanda che si rivolge alla città da parte dei crocieristi non può essere facilmente sostituita e deve essere valutata con grande attenzione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’ tuttavia una domanda che ha dei costi rilevanti e, soprattutto, una domanda che potrebbe, in base a precisi progetti di fattibilità, essere generata da una attività crocieristica diversamente strutturata, con costi ambientali molto ridotti rispetto ai costi di oggi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STI CHE DERIVANO DALL'INQUINAME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inquinante ha un costo: </w:t>
      </w:r>
    </w:p>
    <w:p>
      <w:pPr>
        <w:pStyle w:val="Paragrafoelenco1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ute umana, aumento delle spese sanitarie e riduzione della speranza di vita</w:t>
      </w:r>
    </w:p>
    <w:p>
      <w:pPr>
        <w:pStyle w:val="Paragrafoelenco1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egrado ambientale  (i monumenti della città storica e le deteriorate condizioni di vita, anche sociale (rumore, congestione etc)  nella città</w:t>
      </w:r>
    </w:p>
    <w:p>
      <w:pPr>
        <w:pStyle w:val="Paragrafoelenco1"/>
        <w:spacing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a: </w:t>
      </w:r>
    </w:p>
    <w:p>
      <w:pPr>
        <w:pStyle w:val="Paragrafoelenco1"/>
        <w:spacing w:before="0" w:after="0"/>
        <w:ind w:left="0" w:righ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:per la emissione di gas serra (calcolato in base al combustibile usato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: per i gas di combustione e il particol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a: inquinamento del mare per lo sverso delle acque reflue, a pche miglia dalla cost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more: spesso superiore al limite di “non dannosità” per la sal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Solo per  pochi inquinanti dell’aria (ossidi di azoto, di zolfo, composti organici volatili, polveri sottili) e per il gas serra abbiamo dei valori di costo “standard” accettati dalla comunità scientifica: i microinquinanti non hanno una valutazione, ma colpiscono</w:t>
      </w:r>
      <w:r>
        <w:rPr>
          <w:rFonts w:cs="Arial" w:ascii="Arial" w:hAnsi="Arial"/>
        </w:rPr>
        <w:t xml:space="preserve"> direttamente la salute umana. Non sono valutat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quinanti organici persistenti: diossine, esaclorobenzene etc</w:t>
      </w:r>
    </w:p>
    <w:p>
      <w:pPr>
        <w:pStyle w:val="Paragrafoelenco1"/>
        <w:numPr>
          <w:ilvl w:val="0"/>
          <w:numId w:val="4"/>
        </w:numPr>
        <w:spacing w:before="0" w:after="0"/>
        <w:ind w:left="71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alli pesanti (Piombo, Cadmio, Mercurio, Arsenico, Cromo, Nickel etc.</w:t>
      </w:r>
    </w:p>
    <w:p>
      <w:pPr>
        <w:pStyle w:val="Paragrafoelenco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 COSTI CONNESSI ALL'ATTIVITA' LEGATA AL CROCIERISMO, milioni di €. 2012 </w:t>
      </w:r>
    </w:p>
    <w:tbl>
      <w:tblPr>
        <w:tblW w:w="7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39"/>
      </w:tblGrid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namento aria (5 inquinant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namento m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mento climat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</w:tbl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pagnie possono e devono ridurre gli inquinanti attraverso l’uso di combustibile a minor tenore di zolfo, dalle acque territoriali costiere </w:t>
      </w:r>
      <w:r>
        <w:rPr>
          <w:rFonts w:cs="Arial" w:ascii="Arial" w:hAnsi="Arial"/>
          <w:b/>
        </w:rPr>
        <w:t>da subito</w:t>
      </w:r>
    </w:p>
    <w:p>
      <w:pPr>
        <w:pStyle w:val="Paragrafoelenco1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le compagnie devono ridurre </w:t>
      </w:r>
      <w:r>
        <w:rPr>
          <w:rFonts w:cs="Arial" w:ascii="Arial" w:hAnsi="Arial"/>
          <w:b/>
        </w:rPr>
        <w:t>da subito</w:t>
      </w:r>
      <w:r>
        <w:rPr>
          <w:rFonts w:cs="Arial" w:ascii="Arial" w:hAnsi="Arial"/>
        </w:rPr>
        <w:t xml:space="preserve"> l’emissione di polveri attraverso l’uso di filtri (scrubber)</w:t>
      </w:r>
    </w:p>
    <w:p>
      <w:pPr>
        <w:pStyle w:val="Paragrafoelenco1"/>
        <w:spacing w:before="0" w:after="120"/>
        <w:ind w:left="3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esta situazione le compagnie di crociera e gli operatori portuali hanno tutto l’incentivo a comportarsi da free rider; si genera un eccesso di offerta dell’attività crocieristica, che conduce a un deterioramento dell’ambiente marino e dell’ambiente di tutta la città storica. Teniamo presente che buona parte delle esternalità negative è legata alla intensità dei traffici e alla dimensione delle navi da crociera. Se le navi più grandi e più recenti emettono meno inquinanti in relazione al numero dei passeggeri trasportati, molti danni ambientali, i più gravi, sono legati al gigantism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 non quantificati, ma della più grande importanza per Venezia (specifici)</w:t>
      </w:r>
    </w:p>
    <w:p>
      <w:pPr>
        <w:pStyle w:val="ElencoacoloriColore1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per i danni alla stabilità e deterioramento degli edifici storici della città storica a seguito dell’inquinamento dell’aria dovuto alla formazione di croste nere e strati di degrado, alla dissoluzione chimica (arretramento superficiale), alla cristallizzazione di sali e altro</w:t>
      </w:r>
    </w:p>
    <w:p>
      <w:pPr>
        <w:pStyle w:val="ElencoacoloriColore1"/>
        <w:spacing w:lineRule="auto" w:line="276" w:before="0" w:after="240"/>
        <w:ind w:left="357" w:hanging="0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</w:r>
    </w:p>
    <w:p>
      <w:pPr>
        <w:pStyle w:val="ElencoacoloriColore1"/>
        <w:numPr>
          <w:ilvl w:val="0"/>
          <w:numId w:val="3"/>
        </w:numPr>
        <w:spacing w:lineRule="auto" w:line="276" w:before="0" w:after="240"/>
        <w:ind w:left="357" w:hanging="357"/>
        <w:contextualSpacing/>
        <w:rPr/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dovuto all’alterazione della morfodinamicità dei fondali a seguito del passaggio delle navi (erosione dei fondali, sospensione dei sedimenti e loro successivo spostamento attraverso le correnti di marea, come ampiamento documentato in D’Alpaos, 2010). Questi danni crescono esponenzialmente al crescere delle dimensioni delle navi.</w:t>
      </w:r>
    </w:p>
    <w:p>
      <w:pPr>
        <w:pStyle w:val="ElencoacoloriColore1"/>
        <w:spacing w:lineRule="auto" w:line="276" w:before="0" w:after="240"/>
        <w:ind w:left="0" w:hanging="0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</w:r>
    </w:p>
    <w:p>
      <w:pPr>
        <w:pStyle w:val="ElencoacoloriColore1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per i danni alla stabilità e deterioramento degli edifici storici dovuti al dislocamento di ingenti masse liquide a seguito del passaggio delle navi. Anche questi danni crescono esponenzialmente al crescere delle dimensioni delle navi.</w:t>
      </w:r>
    </w:p>
    <w:p>
      <w:pPr>
        <w:pStyle w:val="ElencoacoloriColore1"/>
        <w:spacing w:lineRule="auto" w:line="276" w:before="0" w:after="240"/>
        <w:ind w:left="0" w:hanging="0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</w:r>
    </w:p>
    <w:p>
      <w:pPr>
        <w:pStyle w:val="ElencoacoloriColore1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Arial" w:hAnsi="Arial" w:cs="Arial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vertAlign w:val="baseline"/>
        </w:rPr>
        <w:t>Il costo relativo agli inquinanti emessi dagli impianti di incenerimento a bordo della grandi navi; sono inquinanti molto dannosi alla salute, non ci sono regole precise (paragonabili a quelle relative agli inceneritori in terra) di cui poco si conosce; anche questi impianti sono profittevoli per le navi di più grandi dimensioni.</w:t>
      </w:r>
    </w:p>
    <w:p>
      <w:pPr>
        <w:pStyle w:val="Paragrafoelenco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position w:val="0"/>
          <w:sz w:val="22"/>
          <w:sz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</w:rPr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1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mbria" w:hAnsi="Cambria" w:eastAsia="Times New Roman" w:cs="Times New Roman"/>
      <w:b/>
      <w:kern w:val="0"/>
      <w:sz w:val="36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tattara@gmail.com" TargetMode="External"/><Relationship Id="rId3" Type="http://schemas.openxmlformats.org/officeDocument/2006/relationships/hyperlink" Target="http://it.wikipedia.org/wiki/Valore_(economia)" TargetMode="External"/><Relationship Id="rId4" Type="http://schemas.openxmlformats.org/officeDocument/2006/relationships/hyperlink" Target="http://it.wikipedia.org/wiki/Bene_(economia)" TargetMode="External"/><Relationship Id="rId5" Type="http://schemas.openxmlformats.org/officeDocument/2006/relationships/hyperlink" Target="http://it.wikipedia.org/wiki/Servizio" TargetMode="External"/><Relationship Id="rId6" Type="http://schemas.openxmlformats.org/officeDocument/2006/relationships/hyperlink" Target="http://it.wikipedia.org/wiki/Paese_(area_geografica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1:00Z</dcterms:created>
  <dc:creator>-</dc:creator>
  <dc:description/>
  <cp:keywords/>
  <dc:language>en-US</dc:language>
  <cp:lastModifiedBy>-</cp:lastModifiedBy>
  <dcterms:modified xsi:type="dcterms:W3CDTF">2013-03-18T08:21:00Z</dcterms:modified>
  <cp:revision>2</cp:revision>
  <dc:subject/>
  <dc:title/>
</cp:coreProperties>
</file>