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TO   1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Bollettino Ufficiale della Regione del Veneto n. 9 del 22 gennaio 2013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ratto da 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A Dgr n. 2872 del 28 dicembre 2012 Capitolo 6                               pagg. 290/29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la regione Veneto il contributo delle attività marittime alle emissioni di PM10 del macrosettore 8 sono risultate pari al 33% del to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emissioni navali, in un contesto regionale, dipendono dalla qualità e quantità dei combustibili consumati e dal tipo di motore. Tra i combustibili prevale l’uso di Bunker Fuel Oil (olio pesante), con contenuto di zolfo che nel 2010 è stato stimato essere 2700 più alto di quello usato nel gasolio per autotrazione (JRC, 2010, riportato in TENT Report 2012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nche considerando il recente limite dello 0.1% di zolfo imposto per le navi all’ormeggio da gennaio 2010 (Direttiva 2005/33/EC, che modifica la Direttiva 1999/32/EC) esso rimane 100 volte più alto del limite di 100 ppm imposto per i combustibili per trasporto stradale e ferroviari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normativa italiana relativa al tenore di zolfo dei combustibili per uso marittimo è definita dal decreto legislativo 9 novembre 2007, n. 205, che recepisce la Direttiva dell’Unione Europea 1999/32/CE come modificata dalla direttiva 2005/33/C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 </w:t>
      </w:r>
      <w:r>
        <w:rPr>
          <w:rFonts w:cs="Times New Roman" w:ascii="Times New Roman" w:hAnsi="Times New Roman"/>
          <w:sz w:val="18"/>
          <w:szCs w:val="18"/>
          <w:highlight w:val="yellow"/>
        </w:rPr>
        <w:t>il decreto viet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l’utilizzo, nelle acque territoriali e nelle zone di protezione ecologica, di gasoli marini con un tenore di zolfo superiore allo 0,20% in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massa e, dal 1° gennaio 2008 al 31 dicembre 2009, superiore allo 0,10% in mass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l’immissione sul mercato di gasoli marini con tenore di zolfo superiore allo 0,10% in massa a decorrere dal 1° gennaio 201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’immissione sul mercato di oli diesel marini con tenore di zolfo superiore all’1,5% in mas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’utilizzo di combustibili per uso marittimo con un tenore di zolfo superiore all’1,5% in massa a bordo di navi battenti bandie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italiana nelle acque territoriali, nelle zone economiche esclusive e nelle zone di protezione ecologica, ricadenti all’interno di aree d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controllo delle emissioni di SOx e a bordo di navi non battenti bandiera italiana che hanno attraversato una di tali aree inclusa nel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territorio italiano o con esso confinante e che si trovano in un porto itali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l’utilizzo di combustibili per uso marittimo con un tenore di zolfo superiore all’1,5% in massa nell’area del Mar Baltico e, 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ecorrere dall’11 agosto 2007, nell’area del Mare del Nord, nonché, entro dodici mesi dalla data di entrata in vigore della relativ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esignazione, alle ulteriori aree designa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- l’utilizzo, nelle acque territoriali, nelle zone economiche esclusive e nelle zone di protezione ecologica, appartenenti all’Italia, d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combustibili per uso marittimo con un tenore di zolfo superiore all’1,5% in massa per le navi passeggeri battenti bandiera italiana, l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quali effettuano un servizio di linea proveniente da o diretto ad un porto di un Paese dell’Unione europea e per le navi non battent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</w:t>
      </w:r>
      <w:r>
        <w:rPr>
          <w:rFonts w:cs="Times New Roman" w:ascii="Times New Roman" w:hAnsi="Times New Roman"/>
          <w:sz w:val="18"/>
          <w:szCs w:val="18"/>
          <w:highlight w:val="yellow"/>
        </w:rPr>
        <w:t>bandiera italiana che si trovano in un porto italia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’utilizzo, a decorrere dal 1° gennaio 2010, di combustibili per uso marittimo, diversi dal gasolio marino e dall’olio diesel marino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on un tenore di zolfo superiore allo 0,1% in massa su navi adibite alla navigazione intern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’utilizzo, a decorrere dal 1° gennaio 2010, di combustibili per uso marittimo con un tenore di zolfo superiore allo 0,1% in massa s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avi all’ormegg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2:00Z</dcterms:created>
  <dc:creator>r</dc:creator>
  <dc:description/>
  <dc:language>en-US</dc:language>
  <cp:lastModifiedBy>r</cp:lastModifiedBy>
  <cp:lastPrinted>2013-03-22T02:09:00Z</cp:lastPrinted>
  <dcterms:modified xsi:type="dcterms:W3CDTF">2013-03-22T01:57:00Z</dcterms:modified>
  <cp:revision>21</cp:revision>
  <dc:subject/>
  <dc:title>All’Assessore all’Ambiente e Città sostenibile</dc:title>
</cp:coreProperties>
</file>